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OVIMENTO BARROCO NO BRASIL.</w:t>
      </w:r>
    </w:p>
    <w:p>
      <w:pPr>
        <w:pStyle w:val="Normal"/>
        <w:spacing w:lineRule="auto" w:line="36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O Barroco não surgiu de repente (1580 à 1756 em Portugal e 1601 á 1768 no Brasil), foi uma manifestação cultural que aos poucos se transformou em um Estilo de Época, aqui tentaremos passar o que nós aprendemos sobre o barroco.</w:t>
      </w:r>
    </w:p>
    <w:p>
      <w:pPr>
        <w:pStyle w:val="Recuodecorpodetexto3"/>
        <w:spacing w:lineRule="auto" w:line="360"/>
        <w:rPr>
          <w:b w:val="false"/>
          <w:b w:val="false"/>
          <w:color w:val="auto"/>
        </w:rPr>
      </w:pPr>
      <w:r>
        <w:rPr>
          <w:b w:val="false"/>
          <w:color w:val="auto"/>
        </w:rPr>
        <w:t>O Brasil ainda se estruturava sócio economicamente como país colônia de base açucareiro. Somente a Bahia e Pernambuco produziam alguma atividade cultural. O Brasil Barroco é marcado também pela expulsão definitiva dos franceses (1615) e pelas invasões holandesas, na Bahia (1624) e em Pernambuco (1630). O Nordeste passa por rápidas mudanças econômicas, por meio do contato com os holandeses, até sua expulsão, em 1654. Com o declínio da cana-de-açúcar, a hegemonia econômica transfere-se para Minas Gerais, onde há extração de minérios __outra fonte de riqueza, que contribui para o desenvolvimento econômi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O Barroco foi o movimento artístico mais importante do Brasil colonial, colocando em ascensão o catolicismo e a fé. </w:t>
      </w:r>
      <w:r>
        <w:rPr/>
        <w:t>Nasceu da crise de valores renascentistas, ocasionada pelas lutas religiosas e pela crise econômica vivida em conseqüência da falência do comércio com o Oriente. Inicia-se no Brasil em 1601, com a publicação do poema épico Prosopopéia, de Bento Teixeira. Estende-se por todo o século XVII e início do XVIII. Seu rebuscamento reflete o conflito entre o terreno e o celestial, o homem e Deus (antropocentrismo x teocentrismo), o pecado e o perdão, a religiosidade medieval e o paganismo renascentista, o material e o espiritual, que tanto atormenta o homem do século XVII. Surge uma tendência sensualista, caracterizada pela busca do detalhe num exagerado rebuscamento formal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tabs>
          <w:tab w:val="clear" w:pos="0"/>
        </w:tabs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  <w:t>Podem ser notados dois estilos no Barroco literário:</w:t>
      </w:r>
    </w:p>
    <w:p>
      <w:pPr>
        <w:pStyle w:val="TextBodyIndent"/>
        <w:tabs>
          <w:tab w:val="clear" w:pos="0"/>
        </w:tabs>
        <w:spacing w:lineRule="auto" w:line="360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Indent"/>
        <w:tabs>
          <w:tab w:val="clear" w:pos="0"/>
        </w:tabs>
        <w:spacing w:lineRule="auto" w:line="360"/>
        <w:rPr/>
      </w:pPr>
      <w:r>
        <w:rPr>
          <w:b w:val="false"/>
          <w:color w:val="0000FF"/>
        </w:rPr>
        <w:t>- Cultismo</w:t>
      </w:r>
      <w:r>
        <w:rPr>
          <w:b w:val="false"/>
        </w:rPr>
        <w:t xml:space="preserve"> - caracterizado pela linguagem rebuscada, culta, extravagante; a valorização do detalhe mediante jogo de palavras. Tem forte influência do espanhol Luís de Gôngora; no Brasil podem ser citados: </w:t>
      </w:r>
      <w:hyperlink r:id="rId2">
        <w:r>
          <w:rPr>
            <w:rStyle w:val="InternetLink"/>
            <w:b/>
            <w:color w:val="FF0000"/>
          </w:rPr>
          <w:t>Gregório de Matos Guerra</w:t>
        </w:r>
      </w:hyperlink>
      <w:r>
        <w:rPr>
          <w:b w:val="false"/>
        </w:rPr>
        <w:t xml:space="preserve"> e Bento Teixei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4"/>
        </w:rPr>
        <w:t>- Conceptismo</w:t>
      </w:r>
      <w:r>
        <w:rPr>
          <w:sz w:val="24"/>
        </w:rPr>
        <w:t xml:space="preserve"> - marcada pelo jogo de idéias, de conceitos, seguindo um raciocínio lógico, racionalista, usando uma retórica aprimorada. O espanhol Quevedo foi um dos principais nomes desse estilo; no Brasil, tem-se como exemplo o </w:t>
      </w:r>
      <w:hyperlink r:id="rId3">
        <w:r>
          <w:rPr>
            <w:rStyle w:val="InternetLink"/>
            <w:color w:val="FF0000"/>
            <w:sz w:val="24"/>
          </w:rPr>
          <w:t>Padre Antônio Vieira</w:t>
        </w:r>
      </w:hyperlink>
      <w:r>
        <w:rPr>
          <w:sz w:val="24"/>
        </w:rPr>
        <w:t>.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O Barroco é também chamado de Seiscentismo por ser a estética (isto é, todas as manifestações artísticas da época: música, escultura, pintura, arquitetura e literatura) dominante do século XVII (1600 a 1700 d.C).</w:t>
      </w:r>
    </w:p>
    <w:p>
      <w:pPr>
        <w:pStyle w:val="TextBodyIndent"/>
        <w:tabs>
          <w:tab w:val="clear" w:pos="0"/>
        </w:tabs>
        <w:spacing w:lineRule="auto" w:line="360"/>
        <w:rPr>
          <w:b w:val="false"/>
          <w:b w:val="false"/>
        </w:rPr>
      </w:pPr>
      <w:r>
        <w:rPr>
          <w:b w:val="false"/>
        </w:rPr>
        <w:t>A origem da palavra Barroco ainda é muito controvertida. Barroco é sinônimo de bizarro. Para os artistas plásticos isto significa mau gosto e até mesmo coisa absurda. Alguns especialistas afirmam que etimologicamente a palavra está ligada a um processo mnemônico (relativo à memória) que designava uma sofisma (silogismo aristotélico com conclusão falsa). Outros dizem que designa a um tipo de pérola de forma irregular, ou até mesmo um terreno desigual, assimétrico.</w:t>
      </w:r>
    </w:p>
    <w:p>
      <w:pPr>
        <w:pStyle w:val="TextBodyIndent"/>
        <w:tabs>
          <w:tab w:val="clear" w:pos="0"/>
        </w:tabs>
        <w:spacing w:lineRule="auto" w:line="360"/>
        <w:rPr>
          <w:b w:val="false"/>
          <w:b w:val="false"/>
        </w:rPr>
      </w:pPr>
      <w:r>
        <w:rPr>
          <w:b w:val="false"/>
        </w:rPr>
        <w:t>O estilo Barroco também é conhecido por outros nomes.  Recebeu denominações particulares em alguns países: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</w:rPr>
        <w:t>Gongorismo:</w:t>
      </w:r>
      <w:r>
        <w:rPr>
          <w:sz w:val="24"/>
        </w:rPr>
        <w:t xml:space="preserve"> Espanha, pela influência do poeta Luís de Gôngora y Argote (1561-1607)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</w:rPr>
        <w:t>Marinismo :</w:t>
      </w:r>
      <w:r>
        <w:rPr>
          <w:sz w:val="24"/>
        </w:rPr>
        <w:t xml:space="preserve"> Itália, pela influência exercida por Gianbattista Marini (1569-1625)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</w:rPr>
        <w:t>Eufuísmo :</w:t>
      </w:r>
      <w:r>
        <w:rPr>
          <w:sz w:val="24"/>
        </w:rPr>
        <w:t xml:space="preserve"> Inglaterra, devido ao título do romance Euphes, or the anatomy of wit, do escritor John Lyly (1554-1606)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</w:rPr>
        <w:t>Silesianismo :</w:t>
      </w:r>
      <w:r>
        <w:rPr>
          <w:sz w:val="24"/>
        </w:rPr>
        <w:t xml:space="preserve"> Alemanha, por ter caracterizado os escritores da região da Silésia , que originou a Escola Silesiana 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</w:rPr>
        <w:t>Preciosismo:</w:t>
      </w:r>
      <w:r>
        <w:rPr>
          <w:sz w:val="24"/>
        </w:rPr>
        <w:t xml:space="preserve"> França, passou a chamar preciosismo o culto à forma rebuscada na corte de Luís XIV, o Rei- Sol.</w:t>
      </w:r>
    </w:p>
    <w:p>
      <w:pPr>
        <w:pStyle w:val="Recuodecorpodetexto2"/>
        <w:spacing w:lineRule="auto" w:line="360"/>
        <w:rPr>
          <w:b w:val="false"/>
          <w:b w:val="false"/>
          <w:color w:val="auto"/>
        </w:rPr>
      </w:pPr>
      <w:r>
        <w:rPr>
          <w:b w:val="false"/>
          <w:color w:val="auto"/>
        </w:rPr>
        <w:t>O Barroco caracterizou-se por ser o primeiro estilo de época da literatura no Brasil. E Gregório de Matos Guerra, por representar o primeiro poeta efetivamente brasileiro.</w:t>
      </w:r>
    </w:p>
    <w:p>
      <w:pPr>
        <w:pStyle w:val="Recuodecorpodetexto3"/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É sob luzes e sombras que a arte barroca aparece, influenciada intensamente pelas tensões de sua época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utores de obras literárias do Movimento Barroco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dre Antônio Vieir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regório de Matos</w:t>
      </w:r>
    </w:p>
    <w:p>
      <w:pPr>
        <w:pStyle w:val="Heading2"/>
        <w:rPr/>
      </w:pPr>
      <w:r>
        <w:rPr/>
        <w:t xml:space="preserve">Bento Teixeira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Botelho de Oliveira</w:t>
      </w:r>
    </w:p>
    <w:p>
      <w:pPr>
        <w:pStyle w:val="Normal"/>
        <w:spacing w:lineRule="auto" w:line="360"/>
        <w:jc w:val="both"/>
        <w:rPr>
          <w:b/>
          <w:b/>
          <w:color w:val="00FFFF"/>
          <w:sz w:val="24"/>
        </w:rPr>
      </w:pPr>
      <w:r>
        <w:rPr>
          <w:b/>
          <w:color w:val="00FFFF"/>
          <w:sz w:val="24"/>
        </w:rPr>
      </w:r>
    </w:p>
    <w:sectPr>
      <w:type w:val="nextPage"/>
      <w:pgSz w:w="11906" w:h="16838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/>
      <w:color w:val="0000FF"/>
      <w:sz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b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erra.htm" TargetMode="External"/><Relationship Id="rId3" Type="http://schemas.openxmlformats.org/officeDocument/2006/relationships/hyperlink" Target="../in/vieir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6:06:00Z</dcterms:created>
  <dc:creator>Capitania dos Portos do ES</dc:creator>
  <dc:description/>
  <dc:language>en-US</dc:language>
  <cp:lastModifiedBy>software para demonstração.</cp:lastModifiedBy>
  <cp:lastPrinted>2001-05-23T14:55:00Z</cp:lastPrinted>
  <dcterms:modified xsi:type="dcterms:W3CDTF">2001-05-23T17:55:00Z</dcterms:modified>
  <cp:revision>4</cp:revision>
  <dc:subject/>
  <dc:title>MOVIMENTO BARROCO NO BRASIL</dc:title>
</cp:coreProperties>
</file>